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京机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集公共机构节约能源资源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深入宣传贯彻落实党的二十大精神和习近平生态文明思想，推动全市党政机关、学校、医院等公共机构落实全面节约战略、绿色北京战略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本市公共机构节约能源资源管理工作形象，助推相关工作落实，现面向单位、团体和个人征集“北京市公共机构节约能源资源标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社会单位、团体、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要反映“北京”“公共机构”“节约能源资源”三个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要稳重大方、美观简洁、艺术性强、特征明显，具有较强的延展性，可应用于多种形式、环境和媒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为正圆、正方或近圆、近方形二维平面图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着“公开、公平、公正”的原则，组织专家对应征作品进行专业评审，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入围作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优秀作品，由北京市机关事务管理局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作品经专业优化修改后，择机在我市公共机构节约能源资源工作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稿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是原创作品，具有唯一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提供图片文件，分辨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dp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以电子邮件附件方式提交包括但不限于《报名表》《标志》等文件，报名表的设计说明应当清晰解释寓意、内涵等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收件地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uanjingwen@jgj.beijin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人须完整保留原稿和原始编辑文件，以便入围后予以确认和调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和优秀作品知识产权归主办单位所有，即拥有该作品著作权和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权等，有权对作品进行修改、组合和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联系人：袁静文；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5752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2"/>
        <w:gridCol w:w="2055"/>
        <w:gridCol w:w="2949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0" w:hRule="atLeast"/>
        </w:trPr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明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报名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lang w:val="en-US" w:eastAsia="zh-CN" w:bidi="ar-SA"/>
          </w:rPr>
          <w:t>yuanjingwen@jgj.beijing.gov.cn</w:t>
        </w:r>
      </w:hyperlink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5575202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jingwen@jgj.beijing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jgj</dc:creator>
  <dc:description/>
  <dc:language>en-US</dc:language>
  <cp:lastModifiedBy>ZN</cp:lastModifiedBy>
  <cp:lastPrinted>2023-04-20T18:50:00Z</cp:lastPrinted>
  <dcterms:modified xsi:type="dcterms:W3CDTF">2023-04-23T09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AE142B2746E6A01F29B6042492C6_13</vt:lpwstr>
  </property>
  <property fmtid="{D5CDD505-2E9C-101B-9397-08002B2CF9AE}" pid="3" name="KSOProductBuildVer">
    <vt:lpwstr>2052-11.1.0.14036</vt:lpwstr>
  </property>
</Properties>
</file>