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复审资料真实性和完整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北京市各级机关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工作资格复审有关要求，本人就资格复审所提供材料郑重承诺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人提供材料均真实有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本人提供材料存在不真实情况，或未按照承诺时间提供相关材料，视为本人自愿放弃报考职位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29:00Z</dcterms:created>
  <dc:creator>MC SYSTEM</dc:creator>
  <dc:description/>
  <dc:language>en-US</dc:language>
  <cp:lastModifiedBy>SYSTEM</cp:lastModifiedBy>
  <cp:lastPrinted>2023-10-31T09:51:00Z</cp:lastPrinted>
  <dcterms:modified xsi:type="dcterms:W3CDTF">2025-01-09T14:08:49Z</dcterms:modified>
  <cp:revision>4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