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机关事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市机关事务局深入贯彻落实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政府信息公开条例》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北京市政务公开工作要点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sz w:val="32"/>
          <w:szCs w:val="32"/>
        </w:rPr>
        <w:t>推动信息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法制化、规范化、标准化建设，确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工作顺利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sz w:val="32"/>
          <w:szCs w:val="32"/>
        </w:rPr>
        <w:t>强化组织领导，</w:t>
      </w:r>
      <w:r>
        <w:rPr>
          <w:rFonts w:ascii="楷体_GB2312" w:hAnsi="楷体_GB2312" w:eastAsia="楷体_GB2312"/>
          <w:sz w:val="32"/>
          <w:szCs w:val="32"/>
          <w:lang w:eastAsia="zh-CN"/>
        </w:rPr>
        <w:t>健全工作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党组高度重视政府信息公开工作，始终坚持“局领导抓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部门牵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务部门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”工作协调机制，按照局领导班子成员业务分工，加强组织领导、强化统筹协调、压实主体责任、开展专项研究、跟踪督导检查，确保各类信息公开事项准确高效，保证政府信息公开工作合法合规，不断提高政府透明度，保障公民知情权，有效促进政府信息公开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二）严格规范审查，积极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对照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府信息公开条例》第二十条规定和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重点领域信息公开任务分解表》，按照市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重点工作部署，立足市机关事务局“三定”职责，定期向社会公开市政府工作报告重点任务相关内容的执行情况，依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向社会公开预决算、政府采购、招考录用等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内容公开前，认真对照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府信息公开条例》第十七条规定要求，履行信息公开、保密审查程序，通过“主办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密主管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管局领导”联合审查，共同对拟公开内容进行把关，确保不发生失泄密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三）强化服务理念，回应申请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把依申请公开作为服务社会群众的重要方式，加强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管理，畅通电话咨询、信函问询、网络申请受理渠道，规范答复办理程序，与律师事务所签订法律咨询服务协议，为依法办理提供法律支撑，提升政府信息公开依法依规办理水平。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理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、行政复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均已按照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公开条例》规定要求完成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通过申请人认可的方式进行反馈，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政府信息公开指南》法定内容的完备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准确性，切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筑牢为民情怀，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社会展示北京机关事务工作良好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四）完善平台建设，加强对外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持续推进局政府网站平台建设，认真做好网站页面及栏目的更新维护，坚持每日三次巡检，按季度开展网站全面自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累计发布各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总访问量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次。设置中央精神、北京要闻、热点转载等栏目，及时转载党中央、国务院重大决策部署等权威信息，网站建设思路始终与党中央、市委市政府部署精神保持高度一致。完成网站政策公开栏目优化调整，上线政府网站语音搜索功能，开设“企业‘三送’服务”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@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务院 我为政府工作报告提建议”主题专栏，接入北京市机关事务局事业单位公开招聘平台，实现北京市统一身份认证支撑政务服务“一网通办”单点登录功能。针对网站平台市民留言办理，增设“来信时间”筛选功能，增加短信提醒功能，全年及时处理市民来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增强民众对政府工作的理解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五）密切关注舆情，有效回应关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断完善《北京市机关事务管理局政府网站安全管理制度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立与宣传、网信等部门的快速反应和协调联动机制，加强与有关新闻媒体和网站之间的沟通联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政务舆情监测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定期收集汇总舆情信息。对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颁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出台的重要改革措施和涉及群众切身利益、容易引起社会关注的政策文件，认真做好舆情风险评估研判，制定应对处置预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密切关注机关事务工作重点领域、敏感事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把握社会情绪，确保不发生重大网络、社会舆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40404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44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;方正楷体_GBK" w:eastAsia="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_GB2312" w:hAnsi="楷体_GB2312" w:cs="楷体;方正楷体_GBK" w:eastAsia="楷体_GB2312"/>
                <w:kern w:val="0"/>
                <w:sz w:val="20"/>
                <w:szCs w:val="20"/>
                <w:lang w:bidi="ar"/>
              </w:rPr>
              <w:t>（区分处理的，只计这一情形，</w:t>
            </w:r>
            <w:r>
              <w:rPr>
                <w:rFonts w:ascii="楷体_GB2312" w:hAnsi="楷体_GB2312" w:cs="楷体;方正楷体_GBK" w:eastAsia="楷体_GB2312"/>
                <w:i w:val="false"/>
                <w:iCs w:val="false"/>
                <w:caps w:val="false"/>
                <w:smallCaps w:val="false"/>
                <w:spacing w:val="0"/>
                <w:kern w:val="0"/>
                <w:sz w:val="20"/>
                <w:szCs w:val="20"/>
                <w:shd w:fill="auto" w:val="clear"/>
                <w:lang w:bidi="ar"/>
              </w:rPr>
              <w:t>收到和处理政府信息公开申请情况</w:t>
            </w:r>
            <w:r>
              <w:rPr>
                <w:rFonts w:ascii="楷体_GB2312" w:hAnsi="楷体_GB2312" w:cs="楷体;方正楷体_GBK" w:eastAsia="楷体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处理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8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市机关事务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工作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北京市政务公开领导小组办公室的领导下，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市政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数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局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具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指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下，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广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社会群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监督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取得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定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进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也可以看到，工作中还存在一些问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如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政府信息公开不够及时、配套制度需进一步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善等。下一步，我局将进一步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组织领导，严格贯彻落实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公开条例》，学习全国优秀地区、优秀案例做法，邀请行业领导、专家进行授课培训，不断提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75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按照《政府信息公开信息处理费管理办法》，市机关事务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发出收费通知的件数、总金额、实际收取的总金额均为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75"/>
        <w:jc w:val="both"/>
        <w:textAlignment w:val="auto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如需了解更多政府信息，请登录北京市机关事务管理局网站查询，网址为：</w:t>
      </w:r>
      <w:hyperlink r:id="rId2">
        <w:r>
          <w:rPr>
            <w:rStyle w:val="InternetLink"/>
            <w:rFonts w:eastAsia="仿宋_GB2312" w:cs="宋体" w:ascii="仿宋_GB2312" w:hAnsi="仿宋_GB2312"/>
            <w:spacing w:val="8"/>
            <w:kern w:val="0"/>
            <w:sz w:val="32"/>
            <w:szCs w:val="32"/>
          </w:rPr>
          <w:t>http://jgj.beijing.gov.cn</w:t>
        </w:r>
      </w:hyperlink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j.beijing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57:33Z</dcterms:created>
  <dc:creator>jgj</dc:creator>
  <dc:description/>
  <dc:language>en-US</dc:language>
  <cp:lastModifiedBy>jgj</cp:lastModifiedBy>
  <cp:lastPrinted>2025-01-17T06:25:00Z</cp:lastPrinted>
  <dcterms:modified xsi:type="dcterms:W3CDTF">2025-01-20T18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DDA05714D5A8EC9447E671287F26C</vt:lpwstr>
  </property>
  <property fmtid="{D5CDD505-2E9C-101B-9397-08002B2CF9AE}" pid="3" name="KSOProductBuildVer">
    <vt:lpwstr>2052-11.8.2.9958</vt:lpwstr>
  </property>
</Properties>
</file>